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治病记</w:t>
      </w:r>
      <w:r>
        <w:rPr>
          <w:sz w:val="48"/>
          <w:szCs w:val="48"/>
        </w:rPr>
        <w:t>(1V2 )</w:t>
      </w:r>
      <w:r>
        <w:rPr>
          <w:sz w:val="48"/>
          <w:szCs w:val="48"/>
        </w:rPr>
        <w:t>笔趣阁我是主角我的闺中密友生了大病这下可急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tCQYDX8yI5AT-elK3d1GiiRLdXygG2jf3Jqu2J-Rya4xU4IVPlBON_dcIbmF7HlZ.jpg"&gt;&lt;/p&gt;&lt;p&gt;</w:t>
      </w:r>
      <w:r>
        <w:rPr>
          <w:sz w:val="32"/>
          <w:szCs w:val="32"/>
        </w:rPr>
        <w:t>我是主角，我的闺中密友生了大病，这下可急坏了！昨夜那突如其来的剧烈疼痛，让她几乎支撑不住。我们在书房里坐着，她的脸色越来越苍白，我心疼得都快要喘不过气来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歹你赶紧去找医生！”我焦急地拉着她的手，眼神充满担忧。</w:t>
      </w:r>
      <w:r>
        <w:rPr>
          <w:sz w:val="32"/>
          <w:szCs w:val="32"/>
        </w:rPr>
        <w:t>&lt;/p&gt;&lt;p&gt;&lt;img src="/static-img/E0lg7WJPyDW10Acn-x5AryRLdXygG2jf3Jqu2J-Rya4u_T6ZODUBwiMPXpyDonimWlbupIjSLIT10OhdQCVUsE-W67fJjAcI9iD6k7LKf-4iPwvfElvIrJTaPFy4N22l1armek1cS9R6WX1L6vNbxwCPuJeotjpHxsWpioenju2VhNq9kApUpeo-qAyE1zem.jpg"&gt;&lt;/p&gt;&lt;p&gt;</w:t>
      </w:r>
      <w:r>
        <w:rPr>
          <w:sz w:val="32"/>
          <w:szCs w:val="32"/>
        </w:rPr>
        <w:t>她点点头，用力握住我的手，“别担心，我会好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医生开出的药方和治疗方案一一宣读时，我们俩的心情却变得沉重起来。那些复杂的名词听起来就像是古老的咒语，不知何时能见到真正的效果。</w:t>
      </w:r>
      <w:r>
        <w:rPr>
          <w:sz w:val="32"/>
          <w:szCs w:val="32"/>
        </w:rPr>
        <w:t>&lt;/p&gt;&lt;p&gt;&lt;img src="/static-img/_AVwW47B4Qo1fYvUIqIiBSRLdXygG2jf3Jqu2J-Rya4u_T6ZODUBwiMPXpyDonimWlbupIjSLIT10OhdQCVUsE-W67fJjAcI9iD6k7LKf-4iPwvfElvIrJTaPFy4N22l1armek1cS9R6WX1L6vNbxwCPuJeotjpHxsWpioenju2VhNq9kApUpeo-qAyE1zem.jpg"&gt;&lt;/p&gt;&lt;p&gt;“</w:t>
      </w:r>
      <w:r>
        <w:rPr>
          <w:sz w:val="32"/>
          <w:szCs w:val="32"/>
        </w:rPr>
        <w:t>这些药物贵得很呢。”医生叹息道，“但只能是最后的手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罢，他便离开了，我们留下来开始准备这场长期战役。我决定陪伴在她身边，每天照顾她的饮食、按摩、甚至是简单的心理安慰。她虽然坚强，但我也知道这个过程对她来说将异常艰难。</w:t>
      </w:r>
      <w:r>
        <w:rPr>
          <w:sz w:val="32"/>
          <w:szCs w:val="32"/>
        </w:rPr>
        <w:t>&lt;/p&gt;&lt;p&gt;&lt;img src="/static-img/c1Pv1j3M_DmU6bkNDMEYBSRLdXygG2jf3Jqu2J-Rya4u_T6ZODUBwiMPXpyDonimWlbupIjSLIT10OhdQCVUsE-W67fJjAcI9iD6k7LKf-4iPwvfElvIrJTaPFy4N22l1armek1cS9R6WX1L6vNbxwCPuJeotjpHxsWpioenju2VhNq9kApUpeo-qAyE1zem.jpg"&gt;&lt;/p&gt;&lt;p&gt;</w:t>
      </w:r>
      <w:r>
        <w:rPr>
          <w:sz w:val="32"/>
          <w:szCs w:val="32"/>
        </w:rPr>
        <w:t>我们每天都会坐在窗前，看着外面的花儿，在温暖阳光下慢慢地恢复健康。偶尔，她会低声地说出一些感慨或是不解，也许是在想那个未曾实现过的人生的梦想，或许只是对未来的一丝希望而已。但无论如何，我都不会放弃支持她的决心与勇气。在这漫长旅途中，只有彼此间真挚的情谊才能给予我们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一切似乎渐入佳境的时候，有消息传来，说了一位隐世高人正在附近寻找合适的人选进行秘术治疗。这位高人据说擅长一种特殊的内丹法，可以让体质更为健全。不过，由于这种方法极其危险，所以他只接受最为需要帮助的人进行尝试。</w:t>
      </w:r>
      <w:r>
        <w:rPr>
          <w:sz w:val="32"/>
          <w:szCs w:val="32"/>
        </w:rPr>
        <w:t>&lt;/p&gt;&lt;p&gt;&lt;img src="/static-img/0JpjZ_BTHyQTfj0AEPBSuCRLdXygG2jf3Jqu2J-Rya4u_T6ZODUBwiMPXpyDonimWlbupIjSLIT10OhdQCVUsE-W67fJjAcI9iD6k7LKf-4iPwvfElvIrJTaPFy4N22l1armek1cS9R6WX1L6vNbxwCPuJeotjpHxsWpioenju2VhNq9kApUpeo-qAyE1zem.jpg"&gt;&lt;/p&gt;&lt;p&gt;</w:t>
      </w:r>
      <w:r>
        <w:rPr>
          <w:sz w:val="32"/>
          <w:szCs w:val="32"/>
        </w:rPr>
        <w:t>我立刻想到我们的朋友，那种情况下自然而然地把这个机会告诉了她。她犹豫了一瞬，然后果断做出了决定：“若有可能的话，我愿意尝试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周折，我们终于找到那位高人的所在地。他是一个隐藏在深山中的修炼者，对于现代医学毫无了解，但他的内丹法似乎对古代疾病有一定的疗效。为了确保安全，他特意亲自前来观察，并仔细询问我们的朋友的情况和症状之后，表示可以帮忙解决问题。他用一种奇怪的声音念诵起什么，然后从怀中拿出一个小瓶子里面装满了些什么粉末，将它们混合成的一种粉末后，再用一种奇异的小铲子舀起一点放在嘴里缓缓吞服下去。我看着这一幕，心里默默祈祷希望这一次能够成功救治朋友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不知不觉间，一年又一年过去，现在看回那些日子的记忆，那份焦虑、恐惧与不安仿佛都是梦一样远去了。而我和她的友谊，也因为经历过这些共同克服困难时刻，更显得坚不可摧。在这样的日子里，我们更加珍视彼此，为的是那些没有被岁月磨灭的情谊，以及即使面临生命最大的考验也不屈不挠精神</w:t>
      </w:r>
      <w:r>
        <w:rPr>
          <w:sz w:val="32"/>
          <w:szCs w:val="32"/>
        </w:rPr>
        <w:t>...&lt;/p&gt;&lt;p&gt;(</w:t>
      </w:r>
      <w:r>
        <w:rPr>
          <w:sz w:val="32"/>
          <w:szCs w:val="32"/>
        </w:rPr>
        <w:t>待续</w:t>
      </w:r>
      <w:r>
        <w:rPr>
          <w:sz w:val="32"/>
          <w:szCs w:val="32"/>
        </w:rPr>
        <w:t>)&lt;/p&gt;&lt;p&gt;&lt;a href = "/doc/972592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我是主角我的闺中密友生了大病这下可急坏了</w:t>
      </w:r>
      <w:r>
        <w:rPr>
          <w:sz w:val="32"/>
          <w:szCs w:val="32"/>
        </w:rPr>
        <w:t>.doc" rel="alternate" download="972592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我是主角我的闺中密友生了大病这下可急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